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rPr>
          <w:rFonts w:ascii="Berlin Sans FB;Candara" w:hAnsi="Berlin Sans FB;Candara" w:cs="Berlin Sans FB;Candara"/>
          <w:sz w:val="48"/>
          <w:szCs w:val="48"/>
        </w:rPr>
      </w:pPr>
      <w:r>
        <w:rPr>
          <w:rFonts w:cs="Berlin Sans FB;Candara" w:ascii="Berlin Sans FB;Candara" w:hAnsi="Berlin Sans FB;Candara"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4320" w:leader="none"/>
        </w:tabs>
        <w:rPr/>
      </w:pPr>
      <w:r>
        <w:rPr>
          <w:b/>
        </w:rPr>
        <w:drawing>
          <wp:inline distT="0" distB="0" distL="0" distR="0">
            <wp:extent cx="79819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        </w:t>
      </w:r>
      <w:r>
        <w:rPr/>
        <w:drawing>
          <wp:inline distT="0" distB="0" distL="0" distR="0">
            <wp:extent cx="1346835" cy="520700"/>
            <wp:effectExtent l="0" t="0" r="0" b="0"/>
            <wp:docPr id="2" name="bsh_co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h_coo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4634865" cy="3354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  <w:szCs w:val="72"/>
        </w:rPr>
        <w:t>FG SÄUGETIERKUNDE WESER-EM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rPr/>
      </w:pPr>
      <w:r>
        <w:rPr>
          <w:rFonts w:cs="Berlin Sans FB;Candara" w:ascii="Berlin Sans FB;Candara" w:hAnsi="Berlin Sans FB;Candara"/>
          <w:sz w:val="48"/>
          <w:szCs w:val="48"/>
        </w:rPr>
        <w:t>Die Säugetier-Arten im Raume Weser-Em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rPr>
          <w:rFonts w:ascii="Berlin Sans FB;Candara" w:hAnsi="Berlin Sans FB;Candara" w:cs="Berlin Sans FB;Candara"/>
          <w:sz w:val="48"/>
          <w:szCs w:val="48"/>
        </w:rPr>
      </w:pPr>
      <w:r>
        <w:rPr>
          <w:rFonts w:cs="Berlin Sans FB;Candara" w:ascii="Berlin Sans FB;Candara" w:hAnsi="Berlin Sans FB;Candara"/>
          <w:sz w:val="48"/>
          <w:szCs w:val="48"/>
        </w:rPr>
        <w:t>und ihr Schutzstatu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rPr>
          <w:rFonts w:ascii="Berlin Sans FB;Candara" w:hAnsi="Berlin Sans FB;Candara" w:cs="Berlin Sans FB;Candara"/>
          <w:sz w:val="48"/>
          <w:szCs w:val="48"/>
        </w:rPr>
      </w:pPr>
      <w:r>
        <w:rPr>
          <w:rFonts w:cs="Berlin Sans FB;Candara" w:ascii="Berlin Sans FB;Candara" w:hAnsi="Berlin Sans FB;Candara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rPr/>
      </w:pPr>
      <w:r>
        <w:rPr>
          <w:rFonts w:cs="Berlin Sans FB;Candara" w:ascii="Berlin Sans FB;Candara" w:hAnsi="Berlin Sans FB;Candara"/>
          <w:sz w:val="48"/>
          <w:szCs w:val="48"/>
        </w:rPr>
        <w:t>Die Säugetier-Arten im Raume Weser-Em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ab/>
        <w:t xml:space="preserve">                  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>
          <w:i/>
          <w:i/>
        </w:rPr>
      </w:pPr>
      <w:r>
        <w:rPr/>
        <w:t>Art</w:t>
      </w:r>
      <w:r>
        <w:rPr>
          <w:i/>
        </w:rPr>
        <w:tab/>
        <w:t xml:space="preserve">                                                                                    wissenschaftl. Name</w:t>
      </w:r>
      <w:r>
        <w:rPr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ab/>
        <w:t xml:space="preserve">    EG    FFHIV    Bund    RNi    RD      J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20" w:top="1304" w:footer="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gel Erinaceidae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Igel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i/>
        </w:rPr>
        <w:t>Erinaceus europaeus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.,1758</w:t>
        <w:tab/>
        <w:t xml:space="preserve">               </w:t>
      </w:r>
    </w:p>
    <w:p>
      <w:pPr>
        <w:pStyle w:val="Normal"/>
        <w:tabs>
          <w:tab w:val="clear" w:pos="708"/>
          <w:tab w:val="left" w:pos="4320" w:leader="none"/>
        </w:tabs>
        <w:ind w:right="-409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559050" cy="1502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Spitzmäuse Soricida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Waldspitzmaus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i/>
        </w:rPr>
        <w:t>Sorex araneus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., 1758</w:t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Schabrackenspitzmaus 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Sorex coronatu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llet, 1828</w:t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Zwergspitz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Sorex minutu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., 176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Wasserspitz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GB"/>
        </w:rPr>
      </w:pPr>
      <w:r>
        <w:rPr>
          <w:i/>
          <w:lang w:val="en-GB"/>
        </w:rPr>
        <w:t>Neomys fodiens</w:t>
        <w:tab/>
      </w:r>
    </w:p>
    <w:p>
      <w:pPr>
        <w:pStyle w:val="Normal"/>
        <w:tabs>
          <w:tab w:val="clear" w:pos="708"/>
          <w:tab w:val="left" w:pos="4320" w:leader="none"/>
        </w:tabs>
        <w:rPr>
          <w:lang w:val="en-GB"/>
        </w:rPr>
      </w:pPr>
      <w:r>
        <w:rPr>
          <w:lang w:val="en-GB"/>
        </w:rPr>
        <w:t>(Pennant, 1771)</w:t>
        <w:tab/>
        <w:tab/>
      </w:r>
      <w:r>
        <w:rPr/>
        <w:drawing>
          <wp:inline distT="0" distB="0" distL="0" distR="0">
            <wp:extent cx="2478405" cy="713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>
          <w:lang w:val="en-GB"/>
        </w:rPr>
      </w:pPr>
      <w:r>
        <w:rPr>
          <w:lang w:val="en-GB"/>
        </w:rPr>
        <w:t xml:space="preserve">Feldspitzmaus </w:t>
      </w:r>
    </w:p>
    <w:p>
      <w:pPr>
        <w:pStyle w:val="Normal"/>
        <w:tabs>
          <w:tab w:val="clear" w:pos="708"/>
          <w:tab w:val="left" w:pos="4320" w:leader="none"/>
        </w:tabs>
        <w:rPr>
          <w:lang w:val="en-GB"/>
        </w:rPr>
      </w:pPr>
      <w:r>
        <w:rPr>
          <w:i/>
          <w:lang w:val="en-GB"/>
        </w:rPr>
        <w:t>Crocidura leucodon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en-GB"/>
        </w:rPr>
        <w:t>(Hermann, 1780</w:t>
      </w:r>
      <w:r>
        <w:rPr/>
        <w:t>)</w:t>
      </w:r>
    </w:p>
    <w:p>
      <w:pPr>
        <w:pStyle w:val="Normal"/>
        <w:tabs>
          <w:tab w:val="clear" w:pos="708"/>
          <w:tab w:val="left" w:pos="4320" w:leader="none"/>
        </w:tabs>
        <w:rPr>
          <w:lang w:val="en-GB"/>
        </w:rPr>
      </w:pPr>
      <w:r>
        <w:rPr>
          <w:lang w:val="en-GB"/>
        </w:rPr>
        <w:tab/>
      </w: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Hausspitz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Crocidura russul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Hermann, 1780)</w:t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Maulwürfe Talpida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Maulwurf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Talpa europae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., 1758</w:t>
        <w:tab/>
        <w:tab/>
        <w:t xml:space="preserve">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ab/>
        <w:t xml:space="preserve">    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Glattnasen-Fledermäuse Vespertilionida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reitflügelfledermaus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Eptesicus serotinu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Schreber, 1774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Mopsfleder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Barbastella barbastellu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Schreber, 1774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lang w:val="fr-FR"/>
        </w:rPr>
      </w:pPr>
      <w:r>
        <w:rPr>
          <w:lang w:val="fr-FR"/>
        </w:rPr>
        <w:t>Braunes Langohr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fr-FR"/>
        </w:rPr>
      </w:pPr>
      <w:r>
        <w:rPr>
          <w:i/>
          <w:lang w:val="fr-FR"/>
        </w:rPr>
        <w:t>Plecotus auritus</w:t>
      </w:r>
    </w:p>
    <w:p>
      <w:pPr>
        <w:pStyle w:val="Normal"/>
        <w:tabs>
          <w:tab w:val="clear" w:pos="708"/>
          <w:tab w:val="left" w:pos="4320" w:leader="none"/>
        </w:tabs>
        <w:rPr>
          <w:lang w:val="fr-FR"/>
        </w:rPr>
      </w:pPr>
      <w:r>
        <w:rPr>
          <w:lang w:val="fr-FR"/>
        </w:rPr>
        <w:t>(L., 1758)</w:t>
      </w:r>
    </w:p>
    <w:p>
      <w:pPr>
        <w:pStyle w:val="Normal"/>
        <w:tabs>
          <w:tab w:val="clear" w:pos="708"/>
          <w:tab w:val="left" w:pos="43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fr-FR"/>
        </w:rPr>
      </w:pPr>
      <w:r>
        <w:rPr>
          <w:lang w:val="fr-FR"/>
        </w:rPr>
        <w:t xml:space="preserve">Abendsegler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fr-FR"/>
        </w:rPr>
      </w:pPr>
      <w:r>
        <w:rPr>
          <w:i/>
          <w:lang w:val="fr-FR"/>
        </w:rPr>
        <w:t>Nyctalus noctul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Schreber , 1774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049780" cy="1336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>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Kleinabendsegler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Nyctalus leisleri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Kuhl 1818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Zwergfleder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Pipistrellus pipistrellu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Schreber 1774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Mückenfleder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Pipistellus pygmaeu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Leach, 1825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Rauhhautfleder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 xml:space="preserve">Pipistrellus  nathusii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Keyserling u. Blasius, 1839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Zweifarbfleder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Vespertilio murinu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., 175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Großes Mausohr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yotis myoti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Borkhausen, 1797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>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Kleine Bartfleder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 xml:space="preserve">Myotis mystacinus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Kuhl, 1819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773555" cy="12433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Brandtfleder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yotis brandtii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Eversmann, 1845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Fransenfleder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yotis nattereri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Kuhl, 1818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Teichfleder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yotis dasycnem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Boie, 1825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Wasserfleder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yotis daubentonii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Kuhl, 1819)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>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Hunde Canida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Wolf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fr-FR"/>
        </w:rPr>
      </w:pPr>
      <w:r>
        <w:rPr>
          <w:i/>
          <w:lang w:val="fr-FR"/>
        </w:rPr>
        <w:t>Canis lupus</w:t>
      </w:r>
    </w:p>
    <w:p>
      <w:pPr>
        <w:pStyle w:val="Normal"/>
        <w:tabs>
          <w:tab w:val="clear" w:pos="708"/>
          <w:tab w:val="left" w:pos="4320" w:leader="none"/>
        </w:tabs>
        <w:rPr>
          <w:lang w:val="fr-FR"/>
        </w:rPr>
      </w:pPr>
      <w:r>
        <w:rPr>
          <w:lang w:val="fr-FR"/>
        </w:rPr>
        <w:t>L., 1758</w:t>
      </w:r>
    </w:p>
    <w:p>
      <w:pPr>
        <w:pStyle w:val="Normal"/>
        <w:tabs>
          <w:tab w:val="clear" w:pos="708"/>
          <w:tab w:val="left" w:pos="43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fr-FR"/>
        </w:rPr>
      </w:pPr>
      <w:r>
        <w:rPr>
          <w:lang w:val="fr-FR"/>
        </w:rPr>
        <w:t>Marderhund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i/>
          <w:lang w:val="fr-FR"/>
        </w:rPr>
        <w:t>Nyctereutes procyonoides</w:t>
      </w:r>
    </w:p>
    <w:p>
      <w:pPr>
        <w:pStyle w:val="Normal"/>
        <w:tabs>
          <w:tab w:val="clear" w:pos="708"/>
          <w:tab w:val="left" w:pos="4320" w:leader="none"/>
        </w:tabs>
        <w:rPr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(Gray, 1834)</w:t>
      </w:r>
    </w:p>
    <w:p>
      <w:pPr>
        <w:pStyle w:val="Normal"/>
        <w:tabs>
          <w:tab w:val="clear" w:pos="708"/>
          <w:tab w:val="left" w:pos="4320" w:leader="none"/>
        </w:tabs>
        <w:rPr>
          <w:lang w:val="fr-FR"/>
        </w:rPr>
      </w:pPr>
      <w:r>
        <w:rPr>
          <w:lang w:val="fr-FR"/>
        </w:rPr>
        <w:drawing>
          <wp:inline distT="0" distB="0" distL="0" distR="0">
            <wp:extent cx="1779905" cy="902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Rotfuch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Vulpes vulpe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L., 1758)</w:t>
        <w:tab/>
        <w:tab/>
        <w:tab/>
        <w:tab/>
      </w:r>
      <w:r>
        <w:rPr>
          <w:b/>
        </w:rPr>
        <w:t>Kleinbären Procyonida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Waschbär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Procyon lotor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L., 1758)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>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4"/>
                <w:szCs w:val="104"/>
              </w:rPr>
            </w:pPr>
            <w:r>
              <w:rPr>
                <w:rFonts w:cs="Times New Roman" w:ascii="Times New Roman" w:hAnsi="Times New Roman"/>
                <w:sz w:val="104"/>
                <w:szCs w:val="10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04"/>
                <w:szCs w:val="104"/>
              </w:rPr>
            </w:pPr>
            <w:r>
              <w:rPr>
                <w:rFonts w:cs="Times New Roman" w:ascii="Times New Roman" w:hAnsi="Times New Roman"/>
                <w:b/>
                <w:sz w:val="104"/>
                <w:szCs w:val="10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04"/>
                <w:szCs w:val="104"/>
              </w:rPr>
            </w:pPr>
            <w:r>
              <w:rPr>
                <w:rFonts w:cs="Times New Roman" w:ascii="Times New Roman" w:hAnsi="Times New Roman"/>
                <w:b/>
                <w:sz w:val="104"/>
                <w:szCs w:val="10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4"/>
                <w:szCs w:val="104"/>
              </w:rPr>
            </w:pPr>
            <w:r>
              <w:rPr>
                <w:rFonts w:cs="Times New Roman" w:ascii="Times New Roman" w:hAnsi="Times New Roman"/>
                <w:sz w:val="104"/>
                <w:szCs w:val="10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4"/>
                <w:szCs w:val="104"/>
              </w:rPr>
            </w:pPr>
            <w:r>
              <w:rPr>
                <w:rFonts w:cs="Times New Roman" w:ascii="Times New Roman" w:hAnsi="Times New Roman"/>
                <w:sz w:val="104"/>
                <w:szCs w:val="10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4"/>
                <w:szCs w:val="104"/>
              </w:rPr>
            </w:pPr>
            <w:r>
              <w:rPr>
                <w:rFonts w:cs="Times New Roman" w:ascii="Times New Roman" w:hAnsi="Times New Roman"/>
                <w:sz w:val="104"/>
                <w:szCs w:val="104"/>
              </w:rPr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Marderartige Mustelida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Hermelin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ustela ermine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., 175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Mauswiesel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ustela nivalis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., 1766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drawing>
          <wp:inline distT="0" distB="0" distL="0" distR="0">
            <wp:extent cx="1641475" cy="11417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Ilti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ustela putoriu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., 175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Europäischer Nerz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ustela lutreol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L., 1761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nk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Neovison vison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Schreber, 1777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ab/>
        <w:t xml:space="preserve"> 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Steinmarder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artes foin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Erxleben, 1777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ummarder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artes marte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L., 1758)</w:t>
        <w:tab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Dachs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eles meles</w:t>
      </w:r>
    </w:p>
    <w:p>
      <w:pPr>
        <w:pStyle w:val="Normal"/>
        <w:tabs>
          <w:tab w:val="clear" w:pos="708"/>
          <w:tab w:val="left" w:pos="4320" w:leader="none"/>
        </w:tabs>
        <w:rPr>
          <w:lang w:val="en-GB"/>
        </w:rPr>
      </w:pPr>
      <w:r>
        <w:rPr>
          <w:lang w:val="en-GB"/>
        </w:rPr>
        <w:t>(L., 1758)</w:t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>
          <w:lang w:val="en-GB"/>
        </w:rPr>
      </w:pPr>
      <w:r>
        <w:rPr>
          <w:lang w:val="en-GB"/>
        </w:rPr>
        <w:t xml:space="preserve">Fischotter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GB"/>
        </w:rPr>
      </w:pPr>
      <w:r>
        <w:rPr>
          <w:i/>
          <w:lang w:val="en-GB"/>
        </w:rPr>
        <w:t>Lutra lutra</w:t>
      </w:r>
    </w:p>
    <w:p>
      <w:pPr>
        <w:pStyle w:val="Normal"/>
        <w:tabs>
          <w:tab w:val="clear" w:pos="708"/>
          <w:tab w:val="left" w:pos="4320" w:leader="none"/>
        </w:tabs>
        <w:rPr>
          <w:lang w:val="en-GB"/>
        </w:rPr>
      </w:pPr>
      <w:r>
        <w:rPr>
          <w:lang w:val="en-GB"/>
        </w:rPr>
        <w:t>(L., 1758)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GB"/>
        </w:rPr>
      </w:pPr>
      <w:r>
        <w:rPr>
          <w:b/>
          <w:lang w:val="en-GB"/>
        </w:rPr>
        <w:t>Hundsrobben Phocida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GB"/>
        </w:rPr>
      </w:pPr>
      <w:r>
        <w:rPr>
          <w:lang w:val="en-GB"/>
        </w:rPr>
        <w:t xml:space="preserve">Kegelrobbe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i/>
          <w:lang w:val="en-GB"/>
        </w:rPr>
        <w:t>Halichoerus grypus</w:t>
      </w:r>
    </w:p>
    <w:p>
      <w:pPr>
        <w:pStyle w:val="Normal"/>
        <w:tabs>
          <w:tab w:val="clear" w:pos="708"/>
          <w:tab w:val="left" w:pos="4320" w:leader="none"/>
        </w:tabs>
        <w:rPr>
          <w:lang w:val="en-GB"/>
        </w:rPr>
      </w:pPr>
      <w:r>
        <w:rPr>
          <w:lang w:val="en-GB"/>
        </w:rPr>
        <w:t>(Fabricius, 1791)</w:t>
      </w:r>
    </w:p>
    <w:p>
      <w:pPr>
        <w:pStyle w:val="Normal"/>
        <w:tabs>
          <w:tab w:val="clear" w:pos="708"/>
          <w:tab w:val="left" w:pos="4320" w:leader="none"/>
        </w:tabs>
        <w:rPr>
          <w:lang w:val="en-GB"/>
        </w:rPr>
      </w:pPr>
      <w:r>
        <w:rPr>
          <w:lang w:val="en-US"/>
        </w:rPr>
        <w:drawing>
          <wp:inline distT="0" distB="0" distL="0" distR="0">
            <wp:extent cx="3126105" cy="13608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>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63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GB"/>
        </w:rPr>
      </w:pPr>
      <w:r>
        <w:rPr>
          <w:lang w:val="en-GB"/>
        </w:rPr>
        <w:t xml:space="preserve">Seehund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i/>
          <w:lang w:val="en-GB"/>
        </w:rPr>
        <w:t>Phoca v</w:t>
      </w:r>
      <w:r>
        <w:rPr>
          <w:i/>
        </w:rPr>
        <w:t>itulin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., 1758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Katzen Felida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Wildkatze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i/>
        </w:rPr>
        <w:t>Felis silvestri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chreber, 177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drawing>
          <wp:inline distT="0" distB="0" distL="0" distR="0">
            <wp:extent cx="2891790" cy="13011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Hirsche Cervida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Damhirsch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Dama dam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L., 1758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Rothirsch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Cervus elaphu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L., 1758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>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Reh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Capreolus capreolus 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(L., 1758)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1748155" cy="17481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Elch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Alces alce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(L., 1758)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  <w:t>Hornträger Bovidae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Wisent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Bison bonasu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(L., 1758)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Mufflon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Ovis  ammon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L., 1758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Schweine Suida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Wildschwein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Sus scrof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., 175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>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8"/>
                <w:szCs w:val="128"/>
              </w:rPr>
            </w:pPr>
            <w:r>
              <w:rPr>
                <w:rFonts w:cs="Times New Roman" w:ascii="Times New Roman" w:hAnsi="Times New Roman"/>
                <w:sz w:val="128"/>
                <w:szCs w:val="12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8"/>
                <w:szCs w:val="128"/>
              </w:rPr>
            </w:pPr>
            <w:r>
              <w:rPr>
                <w:rFonts w:cs="Times New Roman" w:ascii="Times New Roman" w:hAnsi="Times New Roman"/>
                <w:b/>
                <w:sz w:val="128"/>
                <w:szCs w:val="1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8"/>
                <w:szCs w:val="128"/>
              </w:rPr>
            </w:pPr>
            <w:r>
              <w:rPr>
                <w:rFonts w:cs="Times New Roman" w:ascii="Times New Roman" w:hAnsi="Times New Roman"/>
                <w:b/>
                <w:sz w:val="128"/>
                <w:szCs w:val="1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8"/>
                <w:szCs w:val="128"/>
              </w:rPr>
            </w:pPr>
            <w:r>
              <w:rPr>
                <w:rFonts w:cs="Times New Roman" w:ascii="Times New Roman" w:hAnsi="Times New Roman"/>
                <w:sz w:val="128"/>
                <w:szCs w:val="1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8"/>
                <w:szCs w:val="128"/>
              </w:rPr>
            </w:pPr>
            <w:r>
              <w:rPr>
                <w:rFonts w:cs="Times New Roman" w:ascii="Times New Roman" w:hAnsi="Times New Roman"/>
                <w:sz w:val="128"/>
                <w:szCs w:val="12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8"/>
                <w:szCs w:val="128"/>
              </w:rPr>
            </w:pPr>
            <w:r>
              <w:rPr>
                <w:rFonts w:cs="Times New Roman" w:ascii="Times New Roman" w:hAnsi="Times New Roman"/>
                <w:sz w:val="128"/>
                <w:szCs w:val="128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  <w:t>Hasen und Kaninchen Leporida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Feldhase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Lepus europaeu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Pallas 1778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1641475" cy="14674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Wildkaninchen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Orytolagus cuniculu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(L., 1758)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  <w:t>Hörnchen Sciurida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Eichhörnchen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Sciurus vulgari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L., 1758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>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  <w:t>Biber Castorida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Biber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Castor fiber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L., 1758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/>
        <w:drawing>
          <wp:inline distT="0" distB="0" distL="0" distR="0">
            <wp:extent cx="2747645" cy="12020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  <w:t>Schläfer und Bilche Glirida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Baumschläfer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Eliomys quercinu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(L., 1766) 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Hasel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Muscardinus  avellanariu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(L., 1758)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/>
        <w:drawing>
          <wp:inline distT="0" distB="0" distL="0" distR="0">
            <wp:extent cx="1743710" cy="7315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>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8"/>
                <w:szCs w:val="88"/>
              </w:rPr>
            </w:pPr>
            <w:r>
              <w:rPr>
                <w:rFonts w:cs="Times New Roman" w:ascii="Times New Roman" w:hAnsi="Times New Roman"/>
                <w:sz w:val="88"/>
                <w:szCs w:val="8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88"/>
                <w:szCs w:val="88"/>
              </w:rPr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88"/>
                <w:szCs w:val="88"/>
              </w:rPr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8"/>
                <w:szCs w:val="88"/>
              </w:rPr>
            </w:pPr>
            <w:r>
              <w:rPr>
                <w:rFonts w:cs="Times New Roman" w:ascii="Times New Roman" w:hAnsi="Times New Roman"/>
                <w:sz w:val="88"/>
                <w:szCs w:val="8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8"/>
                <w:szCs w:val="88"/>
              </w:rPr>
            </w:pPr>
            <w:r>
              <w:rPr>
                <w:rFonts w:cs="Times New Roman" w:ascii="Times New Roman" w:hAnsi="Times New Roman"/>
                <w:sz w:val="88"/>
                <w:szCs w:val="8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8"/>
                <w:szCs w:val="88"/>
              </w:rPr>
            </w:pPr>
            <w:r>
              <w:rPr>
                <w:rFonts w:cs="Times New Roman" w:ascii="Times New Roman" w:hAnsi="Times New Roman"/>
                <w:sz w:val="88"/>
                <w:szCs w:val="88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Siebenschläfer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Glis gli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(L., 1766)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  <w:t>Hamster- und Wühlmausartige Cricetida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Feldhamster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Cricetus cricetu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(L., 1758)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Bisam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Ondatra zibethicu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(L., 1766)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Rötel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Myodes glareolu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(Schreber, 1780)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Scher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Arvicola terrestri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(L., 1758)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2740025" cy="9099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>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Sumpf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Microtus oeconomu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(Pallas, 1776)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Erd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Microtus agresti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(L., 1761)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Feld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Microtus arvali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(Pallas, 1779)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Kleinwühl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lang w:val="en-US"/>
        </w:rPr>
      </w:pPr>
      <w:r>
        <w:rPr>
          <w:i/>
          <w:lang w:val="en-US"/>
        </w:rPr>
        <w:t>Microtus subterraneus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>(De Sélys-Longchamps, 1836)</w:t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Ratten- und Mäuseartige Murida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Zwerg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icromys minute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Pallas, 1778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>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Brand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Apodemus agrariu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Pallas, 1771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drawing>
          <wp:inline distT="0" distB="0" distL="0" distR="0">
            <wp:extent cx="2366645" cy="1406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Gelbhals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Apodemus flavicolli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Melchior, 1834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Wald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Apodemus sylvaticu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L., 1758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Wanderratte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Rattus norvegicu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Berkenhout, 1769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drawing>
          <wp:inline distT="0" distB="0" distL="0" distR="0">
            <wp:extent cx="2814320" cy="14681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>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Hausratte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Rattus rattu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L., 1758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Hausmaus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us musculu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., 175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 xml:space="preserve">Biberratten Myocastoridae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Nutria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Myocastor coypu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Molina, 1782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drawing>
          <wp:inline distT="0" distB="0" distL="0" distR="0">
            <wp:extent cx="2890520" cy="21234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rPr/>
      </w:pPr>
      <w:r>
        <w:rPr/>
        <w:t>EG    FFHIV    Bund    RNi    RD      J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40"/>
        <w:gridCol w:w="720"/>
        <w:gridCol w:w="600"/>
        <w:gridCol w:w="613"/>
      </w:tblGrid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304" w:footer="0" w:bottom="1021"/>
          <w:cols w:num="2" w:space="9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>
          <w:b/>
          <w:b/>
        </w:rPr>
      </w:pPr>
      <w:r>
        <w:rPr>
          <w:b/>
        </w:rPr>
        <w:t>Tabellen-Informationen zum Status der Säugetier-Arten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EG</w:t>
        <w:tab/>
        <w:t>EG-Artenschutzverordnung Nr. 338/97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FFH IV</w:t>
        <w:tab/>
        <w:t>FFH-Richtlinie, Anhang IV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Bund</w:t>
        <w:tab/>
        <w:t xml:space="preserve">Bundesnaturschutzgesetz bzw. Bundesartenschutzverordnung, Anlage   </w:t>
        <w:tab/>
        <w:t>1 Spalte 3 und §1 Satz 2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+</w:t>
        <w:tab/>
        <w:t xml:space="preserve">besonders geschützte Art gemäß §10 Abs. 2 Nr. 10 BNatSchG, </w:t>
        <w:tab/>
        <w:tab/>
        <w:t>BArtSchV</w:t>
        <w:tab/>
        <w:tab/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*</w:t>
        <w:tab/>
        <w:t>streng geschützte Art gemäß § 10 Abs. 2 Nr. 11 BNatSchG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0</w:t>
        <w:tab/>
        <w:t xml:space="preserve">nur nachrichtlich als streng geschützte Art relevant, da entsprechend </w:t>
        <w:tab/>
        <w:t>bereits durch die EG-Artenschutzverordnung geschützt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RL</w:t>
        <w:tab/>
        <w:t>Rote Liste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RNi</w:t>
        <w:tab/>
        <w:t>Rote Liste Niedersachsen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RD</w:t>
        <w:tab/>
        <w:t>Rote Liste Deutschland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J</w:t>
        <w:tab/>
        <w:t xml:space="preserve">Arten, die dem Jagdrecht unterliegen, Bundesjagdgesetzt 29.08. 1976, </w:t>
        <w:tab/>
        <w:t>geändert 26.03. 2008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D</w:t>
        <w:tab/>
        <w:t>Daten unzureichend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G</w:t>
        <w:tab/>
        <w:t>Gefährdung anzunehmen, aber Status unbekannt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N</w:t>
        <w:tab/>
        <w:t>Status noch unbekannt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R</w:t>
        <w:tab/>
        <w:t>extrem selten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V</w:t>
        <w:tab/>
        <w:t>Vorwarnliste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1</w:t>
        <w:tab/>
        <w:t>vom Aussterben bzw. vom Erlöschen bedroht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2</w:t>
        <w:tab/>
        <w:t>stark gefährdet</w:t>
      </w:r>
    </w:p>
    <w:p>
      <w:pPr>
        <w:pStyle w:val="Normal"/>
        <w:tabs>
          <w:tab w:val="clear" w:pos="708"/>
          <w:tab w:val="left" w:pos="1320" w:leader="none"/>
          <w:tab w:val="left" w:pos="4320" w:leader="none"/>
        </w:tabs>
        <w:rPr/>
      </w:pPr>
      <w:r>
        <w:rPr/>
        <w:t>3</w:t>
        <w:tab/>
        <w:t>gefährdet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(entsprechend dem „Verzeichnis der in Niedersachsen besonders oder streng geschützten  Arten – Tabelle Teil A: Wirbeltiere, Pflanzen und Pilze“. Stand 01.11.2008, korrigierte Fassung vom 01.01. 2010“)(aus Informationsdienst Naturschutz Niedersachsen 3/2008; NLWKN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Bestimmungsliteratur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ulagnier, S., P. Haffner, A. J. Mitchell-Jones, F. Moutou &amp; J. Zima 2009: Die Säugetiere Europas, Nordafrikas und Vorderasiens. – Haupt Verlag Bern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rink, van den, F.H. 1957: Die Säugetiere Europas. – Verlag Paul Parey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rbet,G.&amp; D. Ovenden 1980: Pareys Buch der Säugetiere. – Verlag Paul Parey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örner, M. &amp; H. Hackethal 1988: Säugetiere Europas. – F. Enke Stuttgart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immberger, E. &amp; K. Rudloff 2009: Atlas der Säugetiere Europas, Nordafrikas und Vorderasiens. – NTV Münster/Westf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ange, R., P. Twisk, A. v. Winden &amp; A. v. Diepenbeek 1994: Zoogdieren van West-Europa. – KNNV  Utrecht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en-GB"/>
        </w:rPr>
        <w:t>Macdonald, D. &amp; P. Barrett 1993: Collins field guide Mammals of Britain &amp; Europe. – Harper Collins Publishers</w:t>
      </w:r>
    </w:p>
    <w:p>
      <w:pPr>
        <w:pStyle w:val="Normal"/>
        <w:tabs>
          <w:tab w:val="clear" w:pos="708"/>
          <w:tab w:val="left" w:pos="4320" w:leader="none"/>
        </w:tabs>
        <w:spacing w:before="0" w:after="200"/>
        <w:rPr/>
      </w:pPr>
      <w:r>
        <w:rPr/>
        <w:t>Schröpfer, R., R. Feldmann, H. Vierhaus 1984: Die Säugetiere Westfalens. – Westf. Museum Naturkunde Münster/Westf.</w:t>
      </w:r>
    </w:p>
    <w:sectPr>
      <w:type w:val="continuous"/>
      <w:pgSz w:w="11906" w:h="16838"/>
      <w:pgMar w:left="1418" w:right="1418" w:gutter="0" w:header="720" w:top="1304" w:footer="0" w:bottom="102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tLis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9:00Z</dcterms:created>
  <dc:creator>Schroepfer</dc:creator>
  <dc:description/>
  <cp:keywords/>
  <dc:language>en-US</dc:language>
  <cp:lastModifiedBy>BSH-Wardenburg</cp:lastModifiedBy>
  <cp:lastPrinted>2010-12-08T14:08:00Z</cp:lastPrinted>
  <dcterms:modified xsi:type="dcterms:W3CDTF">2010-12-10T07:39:00Z</dcterms:modified>
  <cp:revision>44</cp:revision>
  <dc:subject/>
  <dc:title/>
</cp:coreProperties>
</file>